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95-231</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color w:val="000000"/>
          <w:spacing w:val="-1"/>
          <w:sz w:val="12"/>
          <w:szCs w:val="12"/>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172)727-132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shd w:fill="FFFFFF" w:val="clear"/>
          </w:rPr>
          <w:t>yaw@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36"/>
          <w:szCs w:val="36"/>
          <w:shd w:fill="FFFFFF" w:val="clear"/>
        </w:rPr>
        <w:t>Longway</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w@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9:50:00Z</dcterms:created>
  <dc:creator>https://longway.nt-rt.ru/</dc:creator>
  <dc:description/>
  <cp:keywords/>
  <dc:language>en-US</dc:language>
  <cp:lastModifiedBy>ADMINPRO</cp:lastModifiedBy>
  <cp:lastPrinted>2019-04-29T21:54:00Z</cp:lastPrinted>
  <dcterms:modified xsi:type="dcterms:W3CDTF">2023-04-29T09:50:00Z</dcterms:modified>
  <cp:revision>2</cp:revision>
  <dc:subject>Longway || Опросный лист на 1001TPR, 1002TPR, 1003TPR, D1301, D1302, LWT, 6101 PU. Карта заказа на  ролики для тяжелых условий эксплуатации, легкие, мебельные, институциональные, промышленные, тележки, колеса для строительных лесов, опоры, аксессуары. Продажа оборудования производства завода-изготовителя, Лонгвай, Лонгwа, производитель Китай. Дилер ГКНТ. Поставка Россия, Казахстан.</dc:subject>
  <dc:title>Longway || Опросный лист на 1001TPR, 1002TPR, 1003TPR, D1301, D1302, LWT, 6101 PU. Карта заказа на  ролики для тяжелых условий эксплуатации, легкие, мебельные, институциональные, промышленные, тележки, колеса для строительных лесов, опоры, аксессуары. Продажа оборудования производства завода-изготовителя, Лонгвай, Лонгwа, производитель Китай. Дилер ГКНТ. Поставка Россия, Казахстан.</dc:title>
</cp:coreProperties>
</file>